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3440" cy="822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мпетентностного подхода, методы убеждения, аргументации своей позиции, установления контактов с воспитанниками разного возраста, их родителями (заменяющими их лицами), коллегами по работе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ологии диагностики причин конфликтных ситуаций, их профилактики и разреш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ы экологии, экономики, социологии, трудовое законодательств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МБДО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авила охраны труда и пожарной без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лжностные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Осуществляет координацию деятельности воспитателей и других педагогических работников в проектировании развивающей образовательной среды МБ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казывает методическую помощь воспитателям и другим педагогическим работникам, способствует обобщению передового педагогического опыта, повышению их квалификации, развитию творческих инициа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Содействует созданию благоприятных условий для индивидуального развития и нравственного формирования личности воспитанников, вносит необходимые коррективы в систему их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Содействует созданию благоприятной микросреды и морально-психологического климата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Содействует получению дополнительного образования воспитанниками через систему кружков, организуемых в МБ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В соответствии с индивидуальными и возрастными интересами воспитанников совершенствует организацию жизнедеятельности воспитанников в МБДОУ.</w:t>
      </w:r>
    </w:p>
    <w:p>
      <w:pPr>
        <w:pStyle w:val="Normal"/>
        <w:rPr/>
      </w:pPr>
      <w:r>
        <w:rPr>
          <w:sz w:val="28"/>
          <w:szCs w:val="28"/>
        </w:rPr>
        <w:t xml:space="preserve">2.7. Участвует в обеспечении соблюдения работниками  МБДОУ прав и свобод воспитанников, норм по охране их  жизни и здоровья во время образовательного процесса, выполнения правил охраны труда  и пожарной без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8. Проводит наблюдения (мониторинг) за здоровьем, развитием воспитанников, в т.ч. с помощью электронных фор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 Участвует в разработке планов (программ) воспитательной работы в МБ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. Ведет активную пропаганду здорового образа жизни.</w:t>
      </w:r>
    </w:p>
    <w:p>
      <w:pPr>
        <w:pStyle w:val="Normal"/>
        <w:rPr/>
      </w:pPr>
      <w:r>
        <w:rPr>
          <w:sz w:val="28"/>
          <w:szCs w:val="28"/>
        </w:rPr>
        <w:t>2.11. Работает в тесном контакте с воспитателями, педагогом-психологом, другими педагогическими работниками, родителями (заменяющими их лицами)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2. Участвует в работе педагогических, методических советов, других формах методической работы, в организации родительских собраний, оздоровительных, воспитательных и других мероприятий, предусмотренных образовательной программой, в оказании методической и консультативной помощи родителям (заменяющим их лиц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3. Вносит предложения по совершенствованию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4. Выполняет правила охраны труда и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пределах своей компетенции и в порядке, определенном уставом, давать необходимые указания педагогическим работникам МБДОУ, требовать качественного выполнения работы, присутствовать на занятиях с воспитанниками, получать от педагогических работников МБДОУ информацию, необходимую для осуществления своей деятельности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вовать в управлении МБДОУ, защищать свою профессиональную честь и достоинств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ободно выбирать и использовать методики обучения и воспитания, учебные пособия и материалы, учебники в соответствии с образовательной программой, утвержденной образовательным учреждение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тавлять на рассмотрение заведующего МБДОУ предложения по вопросам своей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бовать от руководства учреждения оказания содействия в исполнении своих должностных обязаннос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ать свою профессиональную квалификацию, проходить аттеста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своих обязанностей – в соответствии с трудовым законодательство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 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 причинение материального ущерба – в соответствии с действующим законодательство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06:00Z</dcterms:created>
  <dc:creator>User</dc:creator>
  <dc:description/>
  <cp:keywords/>
  <dc:language>en-US</dc:language>
  <cp:lastModifiedBy>777</cp:lastModifiedBy>
  <cp:lastPrinted>2016-02-02T17:02:00Z</cp:lastPrinted>
  <dcterms:modified xsi:type="dcterms:W3CDTF">2016-03-11T14:48:00Z</dcterms:modified>
  <cp:revision>11</cp:revision>
  <dc:subject/>
  <dc:title>Должностная инструкция </dc:title>
</cp:coreProperties>
</file>